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93"/>
        <w:gridCol w:w="3443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организ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ая очистка и уборка территории строительной площадки, а также прилегающей территории – не менее 5 метров по периметру от ограждения площадок и подъездов к ним не производятся организацией, которая осуществляют свою деятельность на данн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кционированные места хранения отходов и прилегающие к ним территории не содержатся в чистоте;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допускается хранение отходов вне санкционированных мест хран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объекта не содержатся в чист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и помещений объекта (полы, стены, потолки) не поддерживаются в исправном состоя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  <w:t xml:space="preserve">пункт 20 </w:t>
            </w: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</w:rPr>
              <w:t>Правил благоустройства и содержания города Минска, утвержденных решение Минского городского Совета Депутатов от 16.11.2016 № 25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b/>
                <w:bCs/>
                <w:color w:val="1515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</w:rPr>
              <w:t xml:space="preserve"> санитарных норм и правил «Санитарно-эпидемиологические требования к содержанию и эксплуатации территорий», утвержденные Министерством здравоохранения Республики Беларусь 02.02.2023 № 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  <w:t xml:space="preserve">пункты 3,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23.11.2017 №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объекта не содержатся в чист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и помещений объекта (полы, стены, потолки) не поддерживаются в исправном состоя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очный инвент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оющие средства и средства дезинфекции не хранятся в специально выделенном помещении (месте), оборудованном полками и (или) стеллаж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нтиляционные системы не содержатся в чисто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эффективности работы вентиляционных установок проводится с периодич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е 1 раза в 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освети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боры не содержатся в исправном состоя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ывальные раковины в производственных и санитарно-бытовых помещениях объекта не оборудованы дозаторами с жидким мылом, полотенцами разового пользования или устройствами для сушки ру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ъекте не в полном объеме осуществляется производственный контроль за соблюдением специфических санитарно-эпидемиологических требований, гигиенических нормативов и выполнением санитарно-противоэпидемических (профилактических) мероприятий, включая контроль   производственных факт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обеспечено проведение государственной санитарно-гигиенической экспертизы условий труда работающих, в порядке, установленно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беспечено 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й санитарно-гигиенической э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й, производственной, транспортной, инженерной инфраструктуры, работ и услуг, представляющих потенциальную опасность для жизни и здоровья населения согласно перечню, определяемому Министерством здравоохран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  <w:t>пункта 3, 6, 7, 19, 20, 33</w:t>
            </w: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23.11.2017 №7;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ы 3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ческих санитарно-эпидемиологических требований к условиям труда работающих, утвержденных постановлением Совета Министров Республики Беларусь от 01.02.2020 № 6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Республики Беларусь «О санитарно-эпидемиологическом благополучии населения» от 7 января 2012 г. №340-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5151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51515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технического обслуживания автомобил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обеспечено проведение государственной санитарно-гигиенической экспертизы условий труда работающих, в порядке, установленно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ъекте не в полном объеме осуществляется производственный контроль за соблюдением специфических санитарно-эпидемиологических требований, гигиенических нормативов и выполнением санитарно-противоэпидемических (профилактических) мероприятий, включая контроль   производственных факт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беспечено 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й санитарно-гигиенической э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й, производственной, транспортной, инженер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объекта не содержатся в чист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и помещений объекта (полы, стены, потолки) не поддерживаются в исправном состоя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ы 2,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фических санитарно-эпидемиологических требований к условиям труда работающих», утвержденных постановлением Совета Министров Республики Беларусь от 01.02.2020 № 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Республики Беларусь «О санитарно-эпидемиологическом благополучии населения» от 7 января 2012 г. №340-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  <w:t xml:space="preserve">пункта 3,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23.11.2017 №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Территория организаций и предприятий всех форм собствен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 несвоевременный покос сорной раст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 не производятся санитарная очистка и уборка территории, прилегающей к стационарным торговым объектам и объектам общественного питания, объектам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 допускается хранение отходов вне санкционированных мест хран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 территории объектов не содержатся в чистот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  <w:t xml:space="preserve">Подпункт подпункт 4.4 пункта 4, пункт 18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</w:rPr>
              <w:t>правил благоустройства и содержания города Минска, утвержденных решение Минского городского Совета Депутатов от 16.11.2016 № 25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  <w:t xml:space="preserve">пункты 6, </w:t>
            </w:r>
            <w:r>
              <w:rPr>
                <w:rFonts w:cs="Times New Roman" w:ascii="Times New Roman" w:hAnsi="Times New Roman"/>
                <w:b/>
                <w:bCs/>
                <w:color w:val="1515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</w:rPr>
              <w:t xml:space="preserve"> санитарных норм и правил «Санитарно-эпидемиологические требования к содержанию и эксплуатации территорий», утвержденные Министерством здравоохранения Республики Беларусь 02.02.2023 № 2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Объекты бытового обслуживани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 Объекты по оказанию бытовых услуг как объекты социальной инфраструктуры, а также выполняемые и оказываемые этими объектами работы и услуги, представляющие потенциальную опасность для жизни и здоровья населения, не проходят государственную санитарно-гигиеническую экспертизу в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- аптечка первой помощи универсальная не с полным перечнем влож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- после вскрытия потребительской упаковки продукции не проставлены на каждой единице вскрытой продукции информация о дате и (или) времени ее вскры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 неудовлетворительное санитарно-техническое состояние помещений и меб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 приготовленный раствор дезинфицирующего средства без указания даты приготовления раствора, названия и концентрации приготовленного раст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 умывальники не оборудованы дозирующими устройствами с жидким мылом; электрополотенцем или держателем (кассетой, диспенсером) с одноразовыми бумажными салфет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 нарушена периодичность осуществления контроля параметров микроклимата и освещенн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  <w:t>Пункты 20, 12, 14,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санитарных норм и правил «Санитарно-эпидемиологические требования к содержанию и эксплуатации объектов по оказанию бытовых услуг», утвержденных постановлением Министерства здравоохранения Республики Беларусь от 15.02.2023 № 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  <w:t>пункты 34 и 35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 специфических санитарно-эпидемиологических требований к условиям труда работающих, утвержденных постановлением Совета Министров Республики Беларусь от 01.02.2020 № 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highlight w:val="gree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Бассейны и спортивные объек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 неудовлетворительное санитарно-техническое состояние помещ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- неудовлетворительное санитарно-техническое состояние мебели, спортивного инвентаря,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</w:rPr>
              <w:t>- не обеспечен контроль за сроками годности лекарственных средств в аптечках первой помощи универсальной, укомплектованность в соответствии с необходимым перечнем влож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51515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  <w:t xml:space="preserve">Пункт 6, 7, 10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Общих санитарно-эпидемиологически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51515"/>
                  <w:sz w:val="24"/>
                  <w:szCs w:val="24"/>
                </w:rPr>
                <w:t>требований</w:t>
              </w:r>
            </w:hyperlink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здоровительные организ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се помещения и оборудование помещений организации содержатся в чист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изации дезинфекции не подлежат накладки на унитазы, резиновые коврики в душевых (отсутствует рабочий раствор дезинфицирующего сред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блюдаются требования к мытью посуды ручны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беспечено исправное состояние санитарно-технического, торгово-технологического и другого оборудования, надлежащее состояние помещ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ывальники не укомплектованы электрополотенцами или бумажными салфетками (разовыми полотенц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объекта, к которым предъявляются специальные требования к микроклимату, не оборудованы средствами контроля температурно-влажностного режима (отсутствуют термометры во всех жилых комната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тительные приборы не содержатся в исправном состоя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ое спальное место в оздоровительной организации не обеспечивается комплектом постельного белья (наволочка, простыня, пододеяльник, два полотенца, намотрац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ый для уборки инвентарь не раздельные для уборки пола и выше п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на в спальных помещениях не засетчиваются (отсутствуют москитные сетки в жилых комнатах №13, 8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нкты 34, 65, 6,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х санитарно-эпидемиологических требований к содержанию и эксплуатации санаторно-курортных и оздоровительных организаций, утвержденных постановлением Совета Министров Республики Беларусь, от 26.09.2019 № 663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нкты 3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«О развитии предприниматель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а 76, 90, 98 санитарных норм и правила «Требования к оздоровительным организациям для детей», утвержденных постановлением Министерства здравоохранения Республики Беларусь от 26.12.2012 №2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разовани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се поверхности помещений объекта поддерживаются в исправном состоянии: (дефекты стен, пола, потолка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ъекте отсутствует аптечка первой помощи универсальная с перечнем вложений, установленным Министерством здравоохранения, не обеспечен контроль за сроками годности лекарственных средст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тиляционные системы не находятся в чистот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ная арматура осветительных приборов не содержится в исправном состояни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не обеспечивается надлежащее состояние твердого инвентар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о использование пластмассовой посуды в качестве столовой посуды многоразового использова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ращении продукции допущено использование инвентаря с поврежденным покрытием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делке помещений учреждений не соблюдаются следующие требования: стены должны быть выполнены из разрешенных в этих целях материалов, допускающих влажную обработку (мытье) и дезинфекцию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унитазы в санитарном узле не установлены для детей до 10 лет – в закрывающихся без запора полукабинах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о отклонение больше +/-10 процентов от установленных норм питания в течение месяца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горевшие газоразрядные лампы не своевременно заменяютс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унитаз не оснащён накладным сидением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: умывальник не укомплектован дозатором с жидким мылом, электрополотенцем или держателем с бумажными салфетками (разовыми полотенцами), дозатором с антисептиком: (отсутствует держатель для разовых полотенец, дозатор с жидким мылом, дозатор с антисептиком)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нкт 7, часть 2 пункта 19, пункт 10, часть 2 пункта 20, пункт 9  </w:t>
            </w:r>
            <w:r>
              <w:rPr>
                <w:rFonts w:cs="Times New Roman" w:ascii="Times New Roman" w:hAnsi="Times New Roman"/>
                <w:b/>
                <w:color w:val="151515"/>
                <w:sz w:val="24"/>
                <w:szCs w:val="24"/>
              </w:rPr>
              <w:t>Общих санитарно-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 эпидемиологически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51515"/>
                  <w:sz w:val="24"/>
                  <w:szCs w:val="24"/>
                </w:rPr>
                <w:t>требований</w:t>
              </w:r>
            </w:hyperlink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 xml:space="preserve">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515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515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ункт 28.1 пункта 28, часть 3 пункта 138 абзац 3 части 1 пункта 23, часть 2 пункта 150, часть 2 пункта 43, абзац 4 части 1 пункта 23, абзац 8 части 1 пункта 2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х санитарно-эпидемиологических требований к содержанию и эксплуатации учреждений образования, утвержденных постановлением Совета Министров Республики Беларусь № 525 от 07.08.2019 «Об утверждении специфических санитарно-эпидемиологических требов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дукции с истёкшим сроком год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пищевой продукции с признаками недоброкаче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дукции без документов, обеспечивающих ее прослеживаемость и подтверждающих качество и безопас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ращении продукция не соответствует установленным гигиенически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удовлетворительное санитарное и санитарно-техническое состояние помещений и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ка производственных помещений объекта и условия содержания таких помещений не обеспечивают возможность осуществления поточности технологических операций, исключающей встречные или перекрестные потоки сырья и готовой пищевой продукции, загрязненного и чистого инвентаря; необходимое пространство для осуществления технологических операций; возможность осуществления уборки, мойки, дезинфекции, дезинсекции и дератизации производственных помещений; защиту от проникновения в производственные помещения животных, в том числе грызунов, и насеком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ывальные раковины для мытья рук в производственных и санитарно-бытовых помещениях не оборудованы дозатором с жидким мылом, средством дезинфекции для обработки рук, полотенцами разового пользования или устройством для сушки ру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ся использование оборудования, емкостей, тары, инвентаря, посуды с поврежденным покрытием, отбитыми краями, деформированных, с трещинами и иными дефе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эффективности работы вентиляционных установок проводится реже одного раза в 3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ся хранение пищевой продукции непосредственно на полу;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ся хранение уборочного инвентаря не в специально оборудованном помещении (мест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объекта не содержится в чист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ыполнение программы производственного контроля в полном объё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беспечено 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й санитарно-гигиенической э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й, производственной, транспортной, инженерной инфраструктуры, работ и услуг, представляющих потенциальную опасность для жизни и здоровья населения согласно перечню, определяемому Министерством здравоохран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hanging="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ы 45, 12,  3, 25, 9, 19, 33,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, 6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23.11.2017 №7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Республики Беларусь «О санитарно-эпидемиологическом благополучии населения» от 7 января 2012 г. №340-З;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хности помещений объектов (полы, стены, потолки) не поддерживаются в исправном состояни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тительные приборы и защитная арматура не содержатся в чист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 полной мере осуществляется производственный контроль, в том числе лабораторный, соблюдения санитарно-эпидемиологических требований и выполнения санитарно-противоэпидемических мероприятий в соответствии с разработанной и утвержденной программой производствен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ся использование с дефектами покрытия и (или) неисправных мебели, санитарно-технических изделий и оборудования, медицин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рка СО не осуществляется в соответствии с требованиями актов законодательства в области санитарно-эпидемиологического благополуч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ся совместное хранение СО без учета видов деятельности работников в изолированных секциях шкафов (гардероб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водится дезинфекция, предстерилизационная очистка (далее - ПСО) и оценка качества, стерилизация и оценка качества, дезинфекция высокого уровня и оценка качества с использованием химических, физических, бактериологических средств и методов, оборудования, аппаратуры и материалов в соответствии с актами законодательства и инструкциями произв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едицинских отходов не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ая и (или) непрокалываемая многоразовая тара в зависимости от состава медицинских отходов и условий для их удаления в организации и за ее пределами; непрокалываемая одноразовая тара, снабженная плотно прилегающей крышкой и (или) иглосъемниками для сбора острых, колющих и режущих медицински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разовая тара с медицинскими отходами, подготовленная к транспортировке из отделения организации, не имеет маркировку с указанием отделения, даты сбора медицинских отходов в тару, наименования и (или) кода отхода в соответствии с классификатором отходов, образующихся в Республике Белару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ы 7,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23.11.2017 №7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ы 3, 78, 96, 109, 111, 140, 141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цифических санитарно-эпидемиологических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е Постановлением Совета Министров Республики Беларусь от 03.03.2020 № 130;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7F3AF9FFAE7A5D5CE829F7648CF5C1009E1504E0BE14382B27F954ACF098CACDB556F41654CA4A68EAFCE9Bq3I3J" TargetMode="External"/><Relationship Id="rId3" Type="http://schemas.openxmlformats.org/officeDocument/2006/relationships/hyperlink" Target="consultantplus://offline/ref=5817F3AF9FFAE7A5D5CE829F7648CF5C1009E1504E0BE14382B27F954ACF098CACDB556F41654CA4A68EAFCE9Bq3I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4:00Z</dcterms:created>
  <dc:creator>NVityaz</dc:creator>
  <dc:description/>
  <cp:keywords/>
  <dc:language>en-US</dc:language>
  <cp:lastModifiedBy>NVityaz</cp:lastModifiedBy>
  <dcterms:modified xsi:type="dcterms:W3CDTF">2025-08-29T13:40:00Z</dcterms:modified>
  <cp:revision>29</cp:revision>
  <dc:subject/>
  <dc:title/>
</cp:coreProperties>
</file>